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r>
        <w:rPr/>
        <w:t>к решению 44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bookmarkStart w:id="2" w:name="_Hlk25062506"/>
      <w:bookmarkStart w:id="3" w:name="_Hlk25062160"/>
      <w:r>
        <w:rPr/>
        <w:t xml:space="preserve">от 28 сентября 2022 года. № </w:t>
      </w:r>
      <w:bookmarkEnd w:id="2"/>
      <w:bookmarkEnd w:id="3"/>
      <w:r>
        <w:rPr/>
        <w:t>1-124</w:t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2 год</w:t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45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2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6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65 10 0000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посел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2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103,2</w:t>
            </w:r>
          </w:p>
        </w:tc>
      </w:tr>
      <w:tr>
        <w:trPr>
          <w:trHeight w:val="33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4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30 10 0000 150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ельских поселений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99,7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user</cp:lastModifiedBy>
  <cp:lastPrinted>2022-09-30T10:33:00Z</cp:lastPrinted>
  <dcterms:modified xsi:type="dcterms:W3CDTF">2022-09-30T07:37:00Z</dcterms:modified>
  <cp:revision>567</cp:revision>
  <dc:subject/>
  <dc:title>Приложение 4</dc:title>
</cp:coreProperties>
</file>